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ÚJEZD NADE MŽÍ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jezd nade Mží 47, 330 33  Město Touškov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ýroční zpráva za rok 201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ecního úřadu Újezd nade Mží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dle zákona 106/1999 Sb. O svobodném přístupu k informacím §1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>Počet podaných žádostí o informace:</w:t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čet vydaných rozhodnutí o odmítnutí žádosti:</w:t>
        <w:tab/>
        <w:tab/>
        <w:tab/>
        <w:tab/>
        <w:tab/>
        <w:tab/>
        <w:tab/>
        <w:t>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čet podaných odvolání proti rozhodnutí:</w:t>
        <w:tab/>
        <w:tab/>
        <w:tab/>
        <w:tab/>
        <w:tab/>
        <w:tab/>
        <w:tab/>
        <w:t>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Výčet poskytnutých licencí: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pis podstatných částí každého rozsudku soudu ve věci přezkoumání zákonitosti rozhodnutí povinného subjektuo odmítnutí žádosti o poskytnutí informace a přehled všech výdajů, které povinnýsubjekt vynaložil v souvislosti se soudními řízeními o právech a povinnostech podle tohoto zákona, a to včetně nákladů na své vlastní zaměstnance a nákladů na právní zastoupení:</w:t>
        <w:tab/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čet stížností podaných dle §16a:</w:t>
        <w:tab/>
        <w:tab/>
        <w:tab/>
        <w:tab/>
        <w:tab/>
        <w:tab/>
        <w:tab/>
        <w:tab/>
        <w:t>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alší informace vztahující se k uplatňování tohoto zákona:</w:t>
        <w:tab/>
        <w:tab/>
        <w:tab/>
        <w:tab/>
        <w:tab/>
        <w:tab/>
        <w:t>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>Výroční zpráva za rok 2019 byla projednána na zasedání zastupitelstva obce dne 11.3.2020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>V Újezdě nade Mží dne 11.3.202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>Eva Jančová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    starostka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Vyvěšeno: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Vyvěšeno elektronicky: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Sejmuto: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ČO: 00573060, Bankovní spojení: KB č.ú.: 33222371/010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0:48Z</dcterms:created>
  <dc:creator/>
  <dc:description/>
  <dc:language>en-US</dc:language>
  <cp:lastModifiedBy/>
  <dcterms:modified xsi:type="dcterms:W3CDTF">2020-03-11T06:15:13Z</dcterms:modified>
  <cp:revision>6</cp:revision>
  <dc:subject/>
  <dc:title/>
</cp:coreProperties>
</file>